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95"/>
      </w:tblGrid>
      <w:tr>
        <w:trPr>
          <w:trHeight w:val="12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 xml:space="preserve">Codice identific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attribuito dal CSV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– Avviso Pubblico “Le città solidali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V proponente/capofil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in mes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ritorio in cui sarà realizzato il progetto </w:t>
            </w:r>
            <w:r>
              <w:rPr>
                <w:rFonts w:cs="Arial" w:ascii="Calibri" w:hAnsi="Calibri"/>
                <w:sz w:val="22"/>
                <w:szCs w:val="22"/>
              </w:rPr>
              <w:t>(Ambito territoriale, Comune, quartiere, zo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Ambito di intervento </w:t>
      </w:r>
      <w:r>
        <w:rPr/>
        <w:t>(indicare almeno uno dei seguenti ambiti di intervento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3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ato e modelli di responsabili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clusione sociale, accoglienza e lotta alla discrimin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guaglianza di gene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ecipazione, beni comuni e beni colletti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osizione del partenariato 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07"/>
        <w:gridCol w:w="2127"/>
        <w:gridCol w:w="284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tura giuridica </w:t>
            </w:r>
            <w:r>
              <w:rPr>
                <w:rStyle w:val="Caratteredellanota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scrizione registri </w:t>
            </w:r>
            <w:r>
              <w:rPr>
                <w:rStyle w:val="Caratteredellanota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assunto nel progetto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NARIATO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cedenti esperienze dell’ODV capofila </w:t>
      </w:r>
      <w:r>
        <w:rPr>
          <w:rFonts w:cs="Arial" w:ascii="Calibri" w:hAnsi="Calibri"/>
          <w:b/>
          <w:i/>
        </w:rPr>
        <w:t>curriculum, caratteristiche organizzative, progetti attivi,</w:t>
      </w:r>
      <w:r>
        <w:rPr>
          <w:rFonts w:cs="Arial" w:ascii="Calibri" w:hAnsi="Calibri"/>
          <w:i/>
        </w:rPr>
        <w:t xml:space="preserve"> precedenti collaborazioni tra i partner e aspetti qualificanti – max 3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cedenti esperienze dell’ODV partner </w:t>
      </w:r>
      <w:r>
        <w:rPr>
          <w:rFonts w:cs="Arial" w:ascii="Calibri" w:hAnsi="Calibri"/>
          <w:i/>
        </w:rPr>
        <w:t>curriculum, caratteristiche organizzative, progetti attivi, precedenti collaborazioni tra i partner e aspetti qualificanti – max 3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cedenti esperienze dell’ODV partner </w:t>
      </w:r>
      <w:r>
        <w:rPr>
          <w:rFonts w:cs="Arial" w:ascii="Calibri" w:hAnsi="Calibri"/>
          <w:i/>
        </w:rPr>
        <w:t>curriculum, caratteristiche organizzative, progetti attivi, precedenti collaborazioni tra i partner e aspetti qualificanti – max 3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cedenti esperienze dei partner del Terzo settore indicati all’art. 101 comma 3 del D.Lgs 117/17   </w:t>
      </w:r>
      <w:r>
        <w:rPr>
          <w:rFonts w:cs="Arial" w:ascii="Calibri" w:hAnsi="Calibri"/>
          <w:i/>
        </w:rPr>
        <w:t>curriculum, caratteristiche organizzative, progetti attivi, precedenti collaborazioni tra i partner e aspetti qualificanti – max 5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uolo di altri enti profit e non profit</w:t>
      </w:r>
      <w:r>
        <w:rPr>
          <w:rFonts w:cs="Arial" w:ascii="Calibri" w:hAnsi="Calibri"/>
          <w:i/>
        </w:rPr>
        <w:t xml:space="preserve"> – max 25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ventuali soggetti coinvolti con manifestazione di interesse e ruolo svolto </w:t>
      </w:r>
      <w:r>
        <w:rPr>
          <w:rFonts w:cs="Arial" w:ascii="Calibri" w:hAnsi="Calibri"/>
          <w:i/>
        </w:rPr>
        <w:t>(da allegare le relative manifestazioni di interesse) – max 15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shd w:fill="00FF00" w:val="clear"/>
        </w:rPr>
      </w:pPr>
      <w:r>
        <w:rPr>
          <w:rFonts w:cs="Arial" w:ascii="Calibri" w:hAnsi="Calibri"/>
          <w:b/>
          <w:sz w:val="22"/>
          <w:szCs w:val="22"/>
          <w:shd w:fill="00FF00" w:val="clear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alisi contesto territoriale e bisogni rilevati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i/>
        </w:rPr>
        <w:t>max 40 righe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iettivo generale e linee generali della proposta progettuale </w:t>
      </w:r>
      <w:r>
        <w:rPr>
          <w:rFonts w:cs="Arial" w:ascii="Calibri" w:hAnsi="Calibri"/>
          <w:i/>
        </w:rPr>
        <w:t>– max 4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icolazione operativa delle attività progettuali </w:t>
      </w:r>
      <w:r>
        <w:rPr>
          <w:rFonts w:cs="Arial" w:ascii="Calibri" w:hAnsi="Calibri"/>
          <w:i/>
          <w:sz w:val="22"/>
          <w:szCs w:val="22"/>
        </w:rPr>
        <w:t>(compilare una tabella per ciascuna attività)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98"/>
      </w:tblGrid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nominare il tipo di attività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o specif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e contenuti attività propost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organizzativ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empi, orari, risorse impegnate etc.)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tinatari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pologia, numero e modalità di coinvolgimento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o attes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ndicare quali risultati si intende raggiungere grazie a questa attività con riferimento sia a risultati di natura quantitativa che qualitativa.)  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tori di risultat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ndicare quali sono gli strumenti di misura per verificare il raggiungimento o meno del risultato atteso. Es: report, diario di bordo; registri presenza; questionari; interviste etc etc.)  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98"/>
      </w:tblGrid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nominare il tipo di attività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o specif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e contenuti attività propost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organizzativ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empi, orari, risorse impegnate etc.)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tinatari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pologia, numero e modalità di coinvolgimento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o attes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ndicare quali risultati si intende raggiungere grazie a questa attività con riferimento sia a risultati di natura quantitativa che qualitativa.)  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tori di risultat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ndicare quali sono gli strumenti di misura per verificare il raggiungimento o meno del risultato atteso. Es: report, diario di bordo; registri presenza; questionari; interviste etc etc.)  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da individuare tra quelli previsti dall’art. 5 dell’Avvis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aggiungere tanti blocchi attività quanti necessar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Descrivere come si intende organizzare l'azione di </w:t>
      </w:r>
      <w:r>
        <w:rPr>
          <w:rFonts w:cs="Arial" w:ascii="Calibri" w:hAnsi="Calibri"/>
          <w:b/>
          <w:sz w:val="22"/>
          <w:szCs w:val="22"/>
        </w:rPr>
        <w:t xml:space="preserve"> monitoraggio e valutazione </w:t>
      </w:r>
      <w:r>
        <w:rPr>
          <w:rFonts w:cs="Arial" w:ascii="Calibri" w:hAnsi="Calibri"/>
          <w:i/>
        </w:rPr>
        <w:t>- max 2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programm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23"/>
        <w:gridCol w:w="424"/>
        <w:gridCol w:w="425"/>
        <w:gridCol w:w="425"/>
        <w:gridCol w:w="425"/>
        <w:gridCol w:w="426"/>
        <w:gridCol w:w="425"/>
        <w:gridCol w:w="425"/>
        <w:gridCol w:w="425"/>
        <w:gridCol w:w="440"/>
        <w:gridCol w:w="579"/>
        <w:gridCol w:w="51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(riportare le attività di cui al punto precedente ed indicare la durata. L’ordine numerico dei mesi in va inteso come primo mese, secondo mese etc)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i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iano di comunicazione </w:t>
      </w:r>
      <w:r>
        <w:rPr>
          <w:rFonts w:cs="Arial" w:ascii="Calibri" w:hAnsi="Calibri"/>
          <w:i/>
        </w:rPr>
        <w:t>(descrizione delle modalità e degli strumenti utilizzati per coinvolgere il territorio) - max 2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scrizione dell’apporto dei volontari nelle attività </w:t>
      </w:r>
      <w:r>
        <w:rPr>
          <w:rFonts w:cs="Arial" w:ascii="Calibri" w:hAnsi="Calibri"/>
          <w:i/>
        </w:rPr>
        <w:t>- max 30 righ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commentRangeStart w:id="0"/>
      <w:r>
        <w:rPr>
          <w:rFonts w:cs="Arial" w:ascii="Calibri" w:hAnsi="Calibri"/>
          <w:b/>
          <w:sz w:val="22"/>
          <w:szCs w:val="22"/>
        </w:rPr>
        <w:t>Risorse umane retribuite</w:t>
      </w:r>
      <w:commentRangeEnd w:id="0"/>
      <w:r>
        <w:commentReference w:id="0"/>
      </w:r>
      <w:r>
        <w:rPr>
          <w:rStyle w:val="Rimandocommento"/>
          <w:vanish w:val="false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7"/>
        <w:gridCol w:w="3697"/>
      </w:tblGrid>
      <w:tr>
        <w:trPr>
          <w:trHeight w:val="2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olo svolto nel progetto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sentazione 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riferimenti curriculum vitae, titolo di studio/esperienza nel settore del progetto)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alorizzazione dell’impegno volontario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181"/>
        <w:gridCol w:w="2305"/>
      </w:tblGrid>
      <w:tr>
        <w:trPr>
          <w:trHeight w:val="3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svolto nel proget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ore di attività</w:t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Cofinanziamento – contribuzione economica di beni/servizi </w:t>
      </w:r>
      <w:r>
        <w:rPr>
          <w:rFonts w:cs="Arial" w:ascii="Calibri" w:hAnsi="Calibri"/>
          <w:i/>
        </w:rPr>
        <w:t xml:space="preserve">(specificare la tipologia di acquisti di beni o servizi cui sono destinate le somme, e le diverse fonti di provenienza delle stesse: donazioni, contributi di enti etc) 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96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pite" w:date="2017-02-20T13:04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Specificare che, vista l’entità dell’avviso, è opportuno impiegare un adeguato n di volontari mediamente superiore a quello delle risorse umane retribuit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highlight w:val="yellow"/>
        </w:rPr>
        <w:t>Specificare la tipologia di ente: organizzazione di volontariato (iscritta o non iscritta registro regionale volontariato), associazione onlus d.lgs 460/97, cooperativa sociale, associazione senza scopo di lucro, associazione di promozione sociale, fondazione, ente ecclesiale/morale etc.</w:t>
      </w:r>
    </w:p>
    <w:p>
      <w:pPr>
        <w:pStyle w:val="Footnote"/>
        <w:rPr/>
      </w:pPr>
      <w:r>
        <w:rPr/>
        <w:tab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Per le OdV: indicare i riferimenti della delibera di iscrizione al registro regionale del volontariato oppure il n° iscrizione al RO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>
        <w:sz w:val="22"/>
        <w:i w:val="false"/>
        <w:u w:val="none"/>
        <w:rFonts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cs="Arial"/>
      <w:i w:val="false"/>
      <w:sz w:val="22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Titolo2Carattere">
    <w:name w:val="Titolo 2 Caratter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9:00Z</dcterms:created>
  <dc:creator>Valeria Castaldo</dc:creator>
  <dc:description/>
  <cp:keywords/>
  <dc:language>en-US</dc:language>
  <cp:lastModifiedBy>Sara Cozzolino</cp:lastModifiedBy>
  <cp:lastPrinted>2007-03-28T14:56:00Z</cp:lastPrinted>
  <dcterms:modified xsi:type="dcterms:W3CDTF">2019-10-10T11:06:00Z</dcterms:modified>
  <cp:revision>11</cp:revision>
  <dc:subject/>
  <dc:title>Allegato 2</dc:title>
</cp:coreProperties>
</file>