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5195</wp:posOffset>
                </wp:positionH>
                <wp:positionV relativeFrom="paragraph">
                  <wp:posOffset>-383540</wp:posOffset>
                </wp:positionV>
                <wp:extent cx="2305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7"/>
                              <w:gridCol w:w="1783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odice identificativo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4.8pt;mso-wrap-distance-left:7.05pt;mso-wrap-distance-right:7.05pt;mso-wrap-distance-top:0pt;mso-wrap-distance-bottom:0pt;margin-top:-30.2pt;mso-position-vertical-relative:text;margin-left:372.8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7"/>
                        <w:gridCol w:w="1783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Codice identificativo 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bCs/>
          <w:smallCaps/>
          <w:sz w:val="40"/>
          <w:szCs w:val="40"/>
        </w:rPr>
        <w:drawing>
          <wp:inline distT="0" distB="0" distL="0" distR="0">
            <wp:extent cx="1983105" cy="1132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manda di partecipazione 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vviso Pubblico - </w:t>
      </w:r>
      <w:r>
        <w:rPr>
          <w:rFonts w:cs="Calibri" w:ascii="Calibri" w:hAnsi="Calibri"/>
          <w:sz w:val="22"/>
          <w:szCs w:val="22"/>
        </w:rPr>
        <w:t xml:space="preserve">“Agenzie di cittadinanza </w:t>
      </w:r>
      <w:r>
        <w:rPr>
          <w:rFonts w:cs="Arial" w:ascii="Calibri" w:hAnsi="Calibri"/>
          <w:sz w:val="22"/>
          <w:szCs w:val="22"/>
        </w:rPr>
        <w:t>2018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Subtitle"/>
        <w:ind w:left="450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left="4500" w:hanging="0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pett.le CSV Napoli</w:t>
      </w:r>
    </w:p>
    <w:p>
      <w:pPr>
        <w:pStyle w:val="Subtitle"/>
        <w:ind w:left="4500" w:hanging="0"/>
        <w:jc w:val="right"/>
        <w:rPr/>
      </w:pPr>
      <w:r>
        <w:rPr>
          <w:rFonts w:cs="Arial" w:ascii="Calibri" w:hAnsi="Calibri"/>
          <w:szCs w:val="22"/>
        </w:rPr>
        <w:t>Centro Direzionale Isola E/1 - 80143 Napol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i/>
          <w:szCs w:val="22"/>
        </w:rPr>
        <w:t>(dati del rappresentante legale)</w:t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szCs w:val="22"/>
        </w:rPr>
        <w:t>Il/la sottoscritto/a............................................................... nato/a a ...............................il................................. residente a ............................. via............................................................... codice fiscale ……………………………….</w:t>
      </w:r>
    </w:p>
    <w:p>
      <w:pPr>
        <w:pStyle w:val="Corpodeltesto2"/>
        <w:spacing w:lineRule="auto" w:line="276"/>
        <w:rPr/>
      </w:pPr>
      <w:r>
        <w:rPr>
          <w:rFonts w:cs="Calibri" w:ascii="Calibri" w:hAnsi="Calibri"/>
          <w:szCs w:val="22"/>
        </w:rPr>
        <w:t>tel. ……………………… mail ………………………………………………………..</w:t>
      </w:r>
    </w:p>
    <w:p>
      <w:pPr>
        <w:pStyle w:val="Corpodeltesto2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2"/>
        <w:spacing w:lineRule="auto" w:line="27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rappresentante legale</w:t>
      </w:r>
    </w:p>
    <w:p>
      <w:pPr>
        <w:pStyle w:val="Corpodeltesto2"/>
        <w:spacing w:lineRule="auto" w:line="27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dati dell’organizzazione)</w:t>
      </w:r>
    </w:p>
    <w:p>
      <w:pPr>
        <w:pStyle w:val="Corpodeltesto2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ll’organizzazione di volontariato......................................................................................................................</w:t>
      </w:r>
    </w:p>
    <w:p>
      <w:pPr>
        <w:pStyle w:val="Corpodeltesto2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legale a ..................................cap…………………  via ...............................................................................</w:t>
      </w:r>
    </w:p>
    <w:p>
      <w:pPr>
        <w:pStyle w:val="Corpodeltesto2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operativa (se diversa da quella legale)…………………………………………………………………………………………….</w:t>
      </w:r>
    </w:p>
    <w:p>
      <w:pPr>
        <w:pStyle w:val="Corpodeltesto2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el. ……………………… mail ……………………………………………………….. codice fiscale ……………………………………………….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on la presente inoltra formale richiesta di partecipazione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2"/>
        </w:rPr>
        <w:t>all’Avviso Pubblico - Agenzie di cittadinanza 2018 con il progetto dal titolo:…………………………………………………………………</w:t>
      </w:r>
    </w:p>
    <w:p>
      <w:pPr>
        <w:pStyle w:val="TextBody"/>
        <w:spacing w:lineRule="auto" w:line="276"/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a realizzare nella seguente Municipalità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1055</wp:posOffset>
                </wp:positionH>
                <wp:positionV relativeFrom="paragraph">
                  <wp:posOffset>36830</wp:posOffset>
                </wp:positionV>
                <wp:extent cx="2877185" cy="197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81"/>
                              <w:gridCol w:w="450"/>
                              <w:gridCol w:w="45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5.55pt;mso-wrap-distance-left:7.05pt;mso-wrap-distance-right:7.05pt;mso-wrap-distance-top:0pt;mso-wrap-distance-bottom:0pt;margin-top:2.9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45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81"/>
                        <w:gridCol w:w="450"/>
                        <w:gridCol w:w="45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tale scopo dichiar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aderire a quanto contenuto nell’Avviso Pubblico stesso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2"/>
        </w:rPr>
        <w:t xml:space="preserve">che  l’ODV responsabile di rete appartiene alla seguente categoria:  </w:t>
      </w:r>
    </w:p>
    <w:p>
      <w:pPr>
        <w:pStyle w:val="Heading3"/>
        <w:numPr>
          <w:ilvl w:val="0"/>
          <w:numId w:val="4"/>
        </w:numPr>
        <w:spacing w:lineRule="auto" w:line="27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scritto al Registro regionale del Volontariato (data ……………..... n. decreto ……….….............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critto al ROA registro organizzazioni di volontariato accreditate del CSV Napoli (n°iscrizione………………)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svolgere, all’interno della Municipalità per la quale si partecipa, le seguenti attività: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e la rete è così composta: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007"/>
        <w:gridCol w:w="2127"/>
        <w:gridCol w:w="283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nominazio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tura giuridica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scrizione registri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i del coordinatore di progett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(nome/cognome/recapiti tel./mail)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formulario in formato cartaceo e su supporto informatico (all.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iano economico in formato cartaceo e su supporto informatico (all.3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collo di collaborazione (all.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  <w:tab w:val="left" w:pos="540" w:leader="none"/>
        </w:tabs>
        <w:autoSpaceDE w:val="false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ichiarazione sostitutiva risorse umane retribuite dell’ODV responsabile di rete e delle ODV partner (all.5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>copia documento di identità legale rappresentante dell’ODV responsabile di rete e degli enti partner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opia documento di attribuzione codice fiscale dell’ODV responsabile di ret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16"/>
          <w:szCs w:val="16"/>
        </w:rPr>
        <w:t xml:space="preserve">eventuali manifestazioni di interesse/patrocini morali/lettere d’intenti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 autorizza l’utilizzo dei dati contenuti nel presente documento ai sensi del D.lgs. 196/2003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, ________________                                                  Firma legale rappresentante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vertAlign w:val="superscript"/>
        </w:rPr>
        <w:t>(luogo)</w:t>
        <w:tab/>
        <w:tab/>
        <w:tab/>
        <w:t xml:space="preserve">(data)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284" w:top="87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un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icipalità 1: Chiaia – San Ferdinando – Posillipo; Municipalità 2: Avvocata, Montecalvario, Mercato, Pendino, Porto, S. Giuseppe; Municipalità 3: Stella, S. Carlo all'Arena; Municipalità 4: S. Lorenzo, Vicaria, Poggioreale, Zona Industriale; Municipalità 5:  Arenella, Vomero; Municipalità 6: Ponticelli, Barra, S. Giovanni a Teduccio; Municipalità 7: Miano, Secondigliano, S. Pietro a Patierno; Municipalità 8: Piscinola, Marianella, Chiaiano, Scampia; Municipalità 9: Soccavo, Pianura; Municipalità 10: Bagnoli, Fuorigrotta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ecificare la tipologia di ente: organizzazione di volontariato (iscritta o non iscritta registro regionale volontariato), associazione onlus, cooperativa sociale, associazione senza scopo di lucro, associazione di promozione sociale, ente ecclesiale/morale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Per le ODV: indicare i riferimenti della delibera di iscrizione al registro regionale del volontariato oppure il n° iscrizione al ROA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ndicare il Comune dove l’organizzazione ha la sede leg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llegato 1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7080" w:firstLine="480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7:00Z</dcterms:created>
  <dc:creator>Valeria Castaldo</dc:creator>
  <dc:description/>
  <cp:keywords/>
  <dc:language>en-US</dc:language>
  <cp:lastModifiedBy>valeria</cp:lastModifiedBy>
  <cp:lastPrinted>2002-02-27T12:59:00Z</cp:lastPrinted>
  <dcterms:modified xsi:type="dcterms:W3CDTF">2018-12-13T11:38:00Z</dcterms:modified>
  <cp:revision>6</cp:revision>
  <dc:subject/>
  <dc:title>Allegato 1</dc:title>
</cp:coreProperties>
</file>