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</w:t>
      </w:r>
    </w:p>
    <w:p>
      <w:pPr>
        <w:pStyle w:val="Normal"/>
        <w:ind w:left="6372" w:firstLine="708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pett. CSV Napoli                                             </w:t>
      </w:r>
    </w:p>
    <w:p>
      <w:pPr>
        <w:pStyle w:val="Normal"/>
        <w:jc w:val="right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8"/>
        </w:rPr>
        <w:t>CDN isola E/1- 80143 Napoli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 xml:space="preserve">Oggetto: Richiesta di utilizzo del Furgone a titolo gratuito      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organizzazione di Volontariato di seguito (Odv) denominata…………….……………….., sede legale in ………………prov.(….)alla via …………………………………-n……,   iscritta presso il Registro delle Organizzazioni di Volontariato di seguito (ROA) numero progressivo d’iscrizione .…………………….,settore di iscrizione………………………………., nella persona del rappresentante legale,………………………………………………………………</w:t>
      </w:r>
    </w:p>
    <w:p>
      <w:pPr>
        <w:pStyle w:val="Normal"/>
        <w:ind w:left="709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chiede</w:t>
      </w:r>
    </w:p>
    <w:p>
      <w:pPr>
        <w:pStyle w:val="Normal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’utilizzo del furgone quale mezzo di trasporto offerto dal CSV Napoli  in comodato d’uso gratuito a tempo determinato in quanto Organizzazione di Volontariato,per le attività direttamente connesse a finalità civiche, solidaristiche e di utilità sociale, ex D .Lgs. 117/2017 </w:t>
      </w:r>
    </w:p>
    <w:p>
      <w:pPr>
        <w:pStyle w:val="Normal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ale nostra richiesta di utilizzo del mezzo viene effettuata per la seguente iniziativa…………………………………………………………e </w:t>
      </w:r>
    </w:p>
    <w:p>
      <w:pPr>
        <w:pStyle w:val="Normal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si riferisce ai giorni ………………………………………….dalle ore ……………..alle ore…………….luogo 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Arial" w:ascii="Calibri" w:hAnsi="Calibri"/>
          <w:sz w:val="18"/>
          <w:szCs w:val="18"/>
        </w:rPr>
        <w:t>Il CSV si riserva la facoltà di revocare l’approvazione della richiesta di servizi logistici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nel caso di improrogabili impegni o imprevisti sopravvenuti, dandone comunicazione motivata al richiedente,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nel caso in cui la richiesta sia ritenuta non pertinente e non riconducibile ad attività di volontariato.</w:t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di responsabilità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 w:val="18"/>
          <w:szCs w:val="18"/>
        </w:rPr>
        <w:t>L’Odv richiedente si impeg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rispettare le modalità di accesso ai servizi offerti secondo le modalità del regolamento del CSV,  che il richiedente dichiara di aver visionato ed accettat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rispettare tempi e modalità concordati con il CSV nel presente modul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a non utilizzare i servizi messi a disposizione dal CSV per finalità incompatibili con le finalità e attività istituzionali dell’Ente.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 w:val="18"/>
          <w:szCs w:val="18"/>
        </w:rPr>
        <w:t>In caso di danneggiamento del mezzo e della strumentazione affidata, il richiedente si assume ogni responsabilità, dell’accaduto e sarà tenuto a risarcire il CSV per il valore corrispondente;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 w:val="18"/>
          <w:szCs w:val="18"/>
        </w:rPr>
        <w:t>Nell’utilizzo del mezzo l’organizzazione richiedente sarà esclusivamente responsabile delle violazioni del codice della strada che eventualmente porrà in essere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L’OdV richiedente, si farà carico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ermessi per la sosta del mezz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ustodia e sorveglianza del mezzo nonché consumi di carburant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rretto utilizzo della strumentazione in dotazione al mezzo e della sua conservazione in buono stat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 chiavi e i documenti del mezzo saranno consegnati e riconsegnati al termine del servizi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omento della riconsegna, il mezzo deve essere lasciato in decoroso stato di pulizia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uogo e data                                                                                                                                        Timbro e firma del rappresentante legale dell’Odv</w:t>
      </w:r>
    </w:p>
    <w:p>
      <w:pPr>
        <w:pStyle w:val="Normal"/>
        <w:spacing w:lineRule="auto" w:line="360"/>
        <w:ind w:left="709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left="70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spacing w:before="0" w:after="240"/>
        <w:ind w:left="709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47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>Riferimenti: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 xml:space="preserve">Sara Cozzolino responsabile servizi logistici CSV Napoli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20"/>
                              </w:rPr>
                              <w:t>logistica@csvnapoli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 xml:space="preserve"> - tel. 081 5628474/ fax. 081 56285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16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>Riferimenti: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 xml:space="preserve">Sara Cozzolino responsabile servizi logistici CSV Napoli –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20"/>
                        </w:rPr>
                        <w:t>logistica@csvnapoli.it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 xml:space="preserve"> - tel. 081 5628474/ fax. 081 56285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73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Arial"/>
      <w:sz w:val="28"/>
      <w:szCs w:val="28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gistica@csvnapoli.it" TargetMode="External"/><Relationship Id="rId2" Type="http://schemas.openxmlformats.org/officeDocument/2006/relationships/hyperlink" Target="mailto:logistica@csv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3:00Z</dcterms:created>
  <dc:creator>--</dc:creator>
  <dc:description/>
  <dc:language>en-US</dc:language>
  <cp:lastModifiedBy>valeria</cp:lastModifiedBy>
  <cp:lastPrinted>2015-02-17T16:25:00Z</cp:lastPrinted>
  <dcterms:modified xsi:type="dcterms:W3CDTF">2018-05-03T13:53:00Z</dcterms:modified>
  <cp:revision>2</cp:revision>
  <dc:subject/>
  <dc:title/>
</cp:coreProperties>
</file>