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nifestazione di interesse alla Campagna di prevenzione  e promozione della salu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lla qualità di  legale rappresentante dell’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>chiede di aderire alla “Campagna di prevenzione e promozione della salute” e si dichiara disponibile a realizzare uno o più incontri informativi e di sensibilizzazione con personale specializzato presso scuole, centri di aggregazione, ecc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formiamo l’associazione che in seguito alla propria adesione alla Campagna sarà ricontattata per pianificare il calendario degli incontri e che per ogni giornata di sensibilizzazione realizzata verrà riconosciuto un corrispettivo. Le modalità di rendicontazione saranno comunicate in fase di riunione organizzativa con le realtà associative coinvolte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dicare di seguito la proposta di attività che si intende realizzar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OPOSTA E TEMI DA AFFRON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Calibri" w:hAnsi="Calibri" w:eastAsia="SimSun;宋体" w:cs="Calibri"/>
      <w:b/>
      <w:b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9:00Z</dcterms:created>
  <dc:creator>Valeria</dc:creator>
  <dc:description/>
  <dc:language>en-US</dc:language>
  <cp:lastModifiedBy>valeria</cp:lastModifiedBy>
  <cp:lastPrinted>2010-10-25T15:15:00Z</cp:lastPrinted>
  <dcterms:modified xsi:type="dcterms:W3CDTF">2017-09-21T10:09:00Z</dcterms:modified>
  <cp:revision>2</cp:revision>
  <dc:subject/>
  <dc:title/>
</cp:coreProperties>
</file>