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nifestazione di interesse alla Campagna di prevenzione  e promozione della salut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282"/>
        <w:gridCol w:w="1384"/>
        <w:gridCol w:w="300"/>
        <w:gridCol w:w="906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l sottoscritto</w:t>
            </w:r>
          </w:p>
        </w:tc>
        <w:tc>
          <w:tcPr>
            <w:tcW w:w="4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lla qualità di  legale rappresentante dell’Associazione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lefon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t>chiede di aderire alla “Campagna di prevenzione e promozione della salute” e si dichiara disponibile a realizzare uno o più incontri informativi e di sensibilizzazione presso scuole, centri di aggregazione, ecc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ersona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gnom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l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nformiamo l’associazione che in seguito alla propria adesione alla Campagna sarà ricontattata per pianificare il calendario degli incontri e che per ogni giornata di sensibilizzazione realizzata verrà riconosciuto un gettone di presenza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icare di seguito la proposta di attività che si intende realizzar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A’ PROPOSTA E TEMI DA AFFRONT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8155" cy="683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center"/>
    </w:pPr>
    <w:rPr>
      <w:rFonts w:ascii="Calibri" w:hAnsi="Calibri" w:eastAsia="SimSun;宋体" w:cs="Calibri"/>
      <w:b/>
      <w:bCs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/>
      <w:ind w:left="1134" w:right="1134" w:hanging="0"/>
      <w:jc w:val="center"/>
    </w:pPr>
    <w:rPr>
      <w:rFonts w:ascii="Arial" w:hAnsi="Arial" w:eastAsia="Times New Roman" w:cs="Arial"/>
      <w:b w:val="false"/>
      <w:smallCaps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 scuola e volontariato 2011 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Valeria</dc:creator>
  <dc:description/>
  <dc:language>en-US</dc:language>
  <cp:lastModifiedBy>Valeria</cp:lastModifiedBy>
  <cp:lastPrinted>2010-10-25T15:15:00Z</cp:lastPrinted>
  <dcterms:modified xsi:type="dcterms:W3CDTF">2015-11-19T11:39:00Z</dcterms:modified>
  <cp:revision>4</cp:revision>
  <dc:subject/>
  <dc:title/>
</cp:coreProperties>
</file>