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center"/>
        <w:rPr>
          <w:rFonts w:ascii="Calibri" w:hAnsi="Calibri" w:cs="TimesNewRomanPS"/>
          <w:b/>
          <w:b/>
          <w:bCs/>
        </w:rPr>
      </w:pPr>
      <w:r>
        <w:rPr>
          <w:rFonts w:cs="TimesNewRomanPS" w:ascii="Calibri" w:hAnsi="Calibri"/>
          <w:b/>
          <w:bCs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</w:rPr>
      </w:pPr>
      <w:r>
        <w:rPr>
          <w:rFonts w:cs="TimesNewRomanPS" w:ascii="Calibri" w:hAnsi="Calibri"/>
        </w:rPr>
        <w:t>VERBALE DI ASSEMBLEA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  <w:spacing w:val="15"/>
        </w:rPr>
      </w:pPr>
      <w:r>
        <w:rPr>
          <w:rFonts w:cs="TimesNewRomanPS" w:ascii="Calibri" w:hAnsi="Calibri"/>
          <w:spacing w:val="15"/>
        </w:rPr>
        <w:t xml:space="preserve">Oggi &lt;.....&gt;, alle ore &lt;.....&gt;, presso la sede dell’Associazione &lt;.....&gt;, in via &lt;.....&gt;, n. &lt;.....&gt;, si è riunito il Consiglio di amministrazione dell’Associazione suindicata per discutere e deliberare sul seguente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pacing w:val="15"/>
        </w:rPr>
      </w:pPr>
      <w:r>
        <w:rPr>
          <w:rFonts w:cs="TimesNewRomanPS" w:ascii="Calibri" w:hAnsi="Calibri"/>
          <w:spacing w:val="15"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  <w:t xml:space="preserve">ordine del giorno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redazione ed esame del progetto di bilancio di esercizio chiuso al &lt;.....&gt;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 xml:space="preserve">varie ed eventuali. 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/>
      </w:pPr>
      <w:r>
        <w:rPr>
          <w:rFonts w:cs="TimesNewRomanPS" w:ascii="Calibri" w:hAnsi="Calibri"/>
        </w:rPr>
        <w:t xml:space="preserve">Sono presenti gli associ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Assume la presidenza della riunione, ai sensi di legge e di statuto, il Sig. &lt;.....&gt;, il quale con l’accordo dei convenuti chiama ad assolvere alle funzioni di Segretario per la redazione del presente verbale, il Sig. &lt;.....&gt; che accetta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Il Presidente constata e fa constatare ai presenti la validità della riunione e passa alla trattazione degli argomenti posti all’ordine del giorno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Illustra quindi le voci e i valori dello stato patrimoniale, del conto economico e della nota integrativa che compongono il bilancio chiuso al &lt;.....&gt; e dal quale risulta un risultato negativo di euro &lt;.....&gt;.</w:t>
      </w:r>
    </w:p>
    <w:p>
      <w:pPr>
        <w:pStyle w:val="Normal"/>
        <w:spacing w:lineRule="exact" w:line="236"/>
        <w:jc w:val="both"/>
        <w:rPr/>
      </w:pPr>
      <w:r>
        <w:rPr>
          <w:rFonts w:cs="TimesNewRomanPS" w:ascii="Calibri" w:hAnsi="Calibri"/>
        </w:rPr>
        <w:t>Dopo ampia ed esauriente l’assemblea ad unanimità di voti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  <w:t xml:space="preserve">delibera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di approvare il progetto di bilancio al &lt;.....&gt;;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Null’altro essendovi da deliberare e nessuno chiedendo la parola, letto e approvato il presente verbale, la riunione è tolta alle ore &lt;.....&gt;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Il Presidente</w:t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 xml:space="preserve">&lt;.....&gt; 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Il Segretario</w:t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&lt;.....&gt;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1:00Z</dcterms:created>
  <dc:creator>_bo dy Inc</dc:creator>
  <dc:description/>
  <dc:language>en-US</dc:language>
  <cp:lastModifiedBy>Maurizio</cp:lastModifiedBy>
  <dcterms:modified xsi:type="dcterms:W3CDTF">2015-08-11T12:32:00Z</dcterms:modified>
  <cp:revision>3</cp:revision>
  <dc:subject/>
  <dc:title>1-ASSOCIAZIONI</dc:title>
</cp:coreProperties>
</file>