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Cognome e Nome: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Luogo di nascita: ................................. Data di nascita: ................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Residenza: ..................................... Via ................................. n. ...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CAP .................. Città ............................................... Prov. ...........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C.F. 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OCIAZIONE ………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Calibri" w:hAnsi="Calibri" w:cs="Tahoma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 xml:space="preserve">lì </w:t>
      </w:r>
      <w:r>
        <w:rPr>
          <w:rFonts w:cs="Calibri" w:ascii="Calibri" w:hAnsi="Calibri"/>
        </w:rPr>
        <w:t>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</w:rPr>
        <w:t>OGGETTO : Richiesta di rimborso di spese effettivamente sostenute..</w:t>
      </w:r>
    </w:p>
    <w:p>
      <w:pPr>
        <w:pStyle w:val="Normal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, 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>La liquidazione delle spese sostenute  per conto di 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riferimento al progetto avente per oggetto 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>nel periodo 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me da lettera di incarico del 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All’uopo, allego prospetto analitico e ricevute di spese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Distinti saluti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Firma </w:t>
      </w:r>
    </w:p>
    <w:p>
      <w:pPr>
        <w:pStyle w:val="Normal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4:00Z</dcterms:created>
  <dc:creator>PATRONATO</dc:creator>
  <dc:description/>
  <cp:keywords/>
  <dc:language>en-US</dc:language>
  <cp:lastModifiedBy>Maurizio</cp:lastModifiedBy>
  <dcterms:modified xsi:type="dcterms:W3CDTF">2015-08-11T13:19:00Z</dcterms:modified>
  <cp:revision>3</cp:revision>
  <dc:subject/>
  <dc:title>Carta intestata</dc:title>
</cp:coreProperties>
</file>