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anca &lt;.....&gt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genzia n. &lt;.....&gt; di &lt;.....&gt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oppure]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fficio postale di &lt;.....&gt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 p.c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ste Italiane S.p.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 centr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ggetto: esenzione dall’imposta di bollo a favore di Onlus ex D.Lgs. 4 dicembre 1997, n. 460, conto corrente n. &lt;.....&gt;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…………………, nato a …………………, il …………………, residente a …………………, via …………………, n. …………………,  C.F. …………………, in qualità di Presidente e legale rappresentante dell’associazione ………………… Onlus (cod. fiscale …………………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scritta all’Anagrafe unica Onlus con dichiarazione del …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a al Registro regionale del volontariato Regione Campania con decreto del …………………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pplicazione dell’esenzione dall’imposta di bollo per la tenuta del conto corrente bancario [o postale] aperto presso la vostra Agenzia, così come stabilito dall’art. 27-bis, D.P.R. 26 ottobre 1972, n. 642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difetto dell’esenzione dall’imposta di bollo si provvederà a chiedere il rimborso di quanto indebitamente trattenuto presso le competenti autor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 xml:space="preserve">lì </w:t>
      </w:r>
      <w:r>
        <w:rPr>
          <w:rFonts w:cs="Calibri" w:ascii="Calibri" w:hAnsi="Calibri"/>
        </w:rPr>
        <w:t>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logo – carta intestat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4:00Z</dcterms:created>
  <dc:creator>Giovanna Giovanna</dc:creator>
  <dc:description/>
  <cp:keywords/>
  <dc:language>en-US</dc:language>
  <cp:lastModifiedBy>Maurizio</cp:lastModifiedBy>
  <dcterms:modified xsi:type="dcterms:W3CDTF">2015-08-11T12:27:00Z</dcterms:modified>
  <cp:revision>5</cp:revision>
  <dc:subject/>
  <dc:title>Richiesta di esenzione dall’imposta di bollo</dc:title>
</cp:coreProperties>
</file>