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Calibri" w:hAnsi="Calibri" w:cs="Tahoma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 xml:space="preserve">lì </w:t>
      </w:r>
      <w:r>
        <w:rPr>
          <w:rFonts w:cs="Calibri" w:ascii="Calibri" w:hAnsi="Calibri"/>
        </w:rPr>
        <w:t>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</w:rPr>
        <w:t>OGGETTO : Ricevuta n° …………………. per contributi, donazioni e oblazioni erogati da persone fisiche o giuridiche in favore dell’Associazione.</w:t>
      </w:r>
    </w:p>
    <w:p>
      <w:pPr>
        <w:pStyle w:val="Normal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’Associazione …………………………………………… con sede legale a ………………………………………………….. via ……………………………………………..………. n. ………… codice fiscale ……………………………………………….., nella persona del suo legale rappresentante ……………………………………………. nato a …………………………………………. Il …………………………………. residente a …………………..………………………… in via …………………………………………………….… n.…………… c.f. ……………………………………………</w:t>
      </w:r>
    </w:p>
    <w:p>
      <w:pPr>
        <w:pStyle w:val="Normal"/>
        <w:autoSpaceDE w:val="false"/>
        <w:rPr>
          <w:rFonts w:ascii="Calibri" w:hAnsi="Calibri" w:cs="Arial,BoldItalic"/>
          <w:b/>
          <w:b/>
          <w:bCs/>
          <w:i/>
          <w:i/>
          <w:iCs/>
        </w:rPr>
      </w:pPr>
      <w:r>
        <w:rPr>
          <w:rFonts w:cs="Arial,BoldItalic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,BoldItalic"/>
          <w:b/>
          <w:b/>
          <w:bCs/>
          <w:i/>
          <w:i/>
          <w:iCs/>
        </w:rPr>
      </w:pPr>
      <w:r>
        <w:rPr>
          <w:rFonts w:cs="Arial,BoldItalic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,BoldItalic"/>
          <w:b/>
          <w:b/>
          <w:bCs/>
          <w:i/>
          <w:i/>
          <w:iCs/>
        </w:rPr>
      </w:pPr>
      <w:r>
        <w:rPr>
          <w:rFonts w:cs="Arial,BoldItalic" w:ascii="Calibri" w:hAnsi="Calibri"/>
          <w:b/>
          <w:bCs/>
          <w:i/>
          <w:iCs/>
        </w:rPr>
        <w:t>Dichiara di aver ricevu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n data ..................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</w:rPr>
        <w:t xml:space="preserve">Euro </w:t>
      </w:r>
      <w:r>
        <w:rPr>
          <w:rFonts w:cs="Arial" w:ascii="Calibri" w:hAnsi="Calibri"/>
        </w:rPr>
        <w:t>[indicate l’importo in cifre e in lettere]....................................................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da: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Nominativo: …………………………….…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(Società): …………………………………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indirizzo: …………………………………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Cap: ………………………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Codice Fiscale [o Partita Iva]: ………………………………………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In data: ……………………………………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A mezzo: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- Assegno bancario non trasferibile o circolare n° ……………………………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- Bonifico su CCB n° ………………………………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- CCP n° ………………………………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L’Associazione …………………………… è iscritta al Registro regionale del Volontariato tenuto da Regione Campania con decreto n. ……  del ……………………………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</w:rPr>
        <w:t>In quanto Organizzazione di Volontariato iscritta, l’Associazione è Onlus di diritto (ai sensi dell’art. 10 c. 8 del D.Lgs 460/1997)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Le persone fisiche possono pertanto detrarre o dedurre le erogazioni effettuate a favore della nostra associazione nei limiti e con le modalità stabilite per legge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Firma e Timbro </w:t>
      </w:r>
    </w:p>
    <w:p>
      <w:pPr>
        <w:pStyle w:val="Normal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Tahoma" w:ascii="Calibri" w:hAnsi="Calibri"/>
      </w:rPr>
      <w:t>Esente da bollo ai sensi dell’art. 8 della legge n. 266/199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logo – carta intestata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2:00Z</dcterms:created>
  <dc:creator>PATRONATO</dc:creator>
  <dc:description/>
  <dc:language>en-US</dc:language>
  <cp:lastModifiedBy>Maurizio</cp:lastModifiedBy>
  <dcterms:modified xsi:type="dcterms:W3CDTF">2015-08-11T13:12:00Z</dcterms:modified>
  <cp:revision>2</cp:revision>
  <dc:subject/>
  <dc:title>Carta intestata</dc:title>
</cp:coreProperties>
</file>