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SSOCIAZIONE/sede: _________________________________________________ FOGLIO N.  _________ CASSA dal __________________ al  _______________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940"/>
        <w:gridCol w:w="1900"/>
        <w:gridCol w:w="1900"/>
        <w:gridCol w:w="2247"/>
      </w:tblGrid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ENTRAT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USCIT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FUORI CASSA/NOT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95250</wp:posOffset>
                </wp:positionV>
                <wp:extent cx="400621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  <w:gridCol w:w="1559"/>
                              <w:gridCol w:w="226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0"/>
                                      <w:lang w:eastAsia="it-IT"/>
                                    </w:rPr>
                                    <w:t>CASSA A TUTT'OG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 xml:space="preserve">TOT. ENTR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TOT. USC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SAL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90.5pt;mso-wrap-distance-left:7.05pt;mso-wrap-distance-right:7.05pt;mso-wrap-distance-top:0pt;mso-wrap-distance-bottom:0pt;margin-top:7.5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  <w:gridCol w:w="1559"/>
                        <w:gridCol w:w="226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0"/>
                                <w:lang w:eastAsia="it-IT"/>
                              </w:rPr>
                              <w:t>CASSA A TUTT'O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TOT. ENTR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TOT. USC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SAL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ragraph">
                  <wp:posOffset>92075</wp:posOffset>
                </wp:positionV>
                <wp:extent cx="4004945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126"/>
                              <w:gridCol w:w="226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lang w:eastAsia="it-IT"/>
                                    </w:rPr>
                                    <w:t>Riepilogo cas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preced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 xml:space="preserve">Sald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60.5pt;mso-wrap-distance-left:7.05pt;mso-wrap-distance-right:7.05pt;mso-wrap-distance-top:0pt;mso-wrap-distance-bottom:0pt;margin-top:7.25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126"/>
                        <w:gridCol w:w="226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lang w:eastAsia="it-IT"/>
                              </w:rPr>
                              <w:t>Riepilogo cas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preceden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Sald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alizzato con il supporto del Centro di Servizio per il Volontariato di Napoli e Provincia</w:t>
      </w:r>
      <w:r>
        <w:rPr>
          <w:rFonts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5775" cy="17081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SSOCIAZIONE/sede: _________________________________________________ FOGLIO N.  _________ CASSA dal __________________ al  _______________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940"/>
        <w:gridCol w:w="1900"/>
        <w:gridCol w:w="1900"/>
        <w:gridCol w:w="2247"/>
      </w:tblGrid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ENTRAT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USCIT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it-IT"/>
              </w:rPr>
              <w:t>FUORI CASSA/NOT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ragraph">
                  <wp:posOffset>95250</wp:posOffset>
                </wp:positionV>
                <wp:extent cx="4006215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  <w:gridCol w:w="1559"/>
                              <w:gridCol w:w="226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0"/>
                                      <w:lang w:eastAsia="it-IT"/>
                                    </w:rPr>
                                    <w:t>CASSA A TUTT'OG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 xml:space="preserve">TOT. ENTR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TOT. USC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SAL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90.5pt;mso-wrap-distance-left:7.05pt;mso-wrap-distance-right:7.05pt;mso-wrap-distance-top:0pt;mso-wrap-distance-bottom:0pt;margin-top:7.5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  <w:gridCol w:w="1559"/>
                        <w:gridCol w:w="226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0"/>
                                <w:lang w:eastAsia="it-IT"/>
                              </w:rPr>
                              <w:t>CASSA A TUTT'O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TOT. ENTR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TOT. USC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SAL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64785</wp:posOffset>
                </wp:positionH>
                <wp:positionV relativeFrom="paragraph">
                  <wp:posOffset>92075</wp:posOffset>
                </wp:positionV>
                <wp:extent cx="4004945" cy="768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126"/>
                              <w:gridCol w:w="226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lang w:eastAsia="it-IT"/>
                                    </w:rPr>
                                    <w:t>Riepilogo cas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preced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 xml:space="preserve">Sald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60.5pt;mso-wrap-distance-left:7.05pt;mso-wrap-distance-right:7.05pt;mso-wrap-distance-top:0pt;mso-wrap-distance-bottom:0pt;margin-top:7.25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126"/>
                        <w:gridCol w:w="226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lang w:eastAsia="it-IT"/>
                              </w:rPr>
                              <w:t>Riepilogo cas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preceden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Sald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b/>
        </w:rPr>
        <w:t>Realizzato con il supporto del Centro di Servizio per il Volontariato di Napoli e Provincia</w:t>
      </w:r>
      <w:r>
        <w:rPr>
          <w:rFonts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5775" cy="170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3:00Z</dcterms:created>
  <dc:creator>Maurizio</dc:creator>
  <dc:description/>
  <dc:language>en-US</dc:language>
  <cp:lastModifiedBy>Maurizio</cp:lastModifiedBy>
  <cp:lastPrinted>2015-07-28T12:48:00Z</cp:lastPrinted>
  <dcterms:modified xsi:type="dcterms:W3CDTF">2015-07-28T10:53:00Z</dcterms:modified>
  <cp:revision>2</cp:revision>
  <dc:subject/>
  <dc:title/>
</cp:coreProperties>
</file>