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OME E COGNOM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VIA E CIVICO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P CITTA’(PROVINCIA)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ODICE FISCALE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ssociazione ………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VIA E CIVICO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CAP CITTA’(PROVINCIA)</w:t>
      </w:r>
    </w:p>
    <w:p>
      <w:pPr>
        <w:pStyle w:val="Normal"/>
        <w:ind w:left="6300" w:hanging="0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CODICE FI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EVUTA DI PRESTAZIONE OCCAS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fldChar w:fldCharType="begin"/>
      </w:r>
      <w:r>
        <w:rPr/>
        <w:instrText xml:space="preserve"> MERGEFIELD illa </w:instrText>
      </w:r>
      <w:r>
        <w:rPr/>
        <w:fldChar w:fldCharType="separate"/>
      </w:r>
      <w:r>
        <w:rPr/>
        <w:t>Il</w:t>
      </w:r>
      <w:r>
        <w:rPr/>
        <w:fldChar w:fldCharType="end"/>
      </w:r>
      <w:r>
        <w:rPr/>
        <w:t xml:space="preserve"> </w:t>
      </w:r>
      <w:r>
        <w:rPr/>
        <w:t>sottoscritt</w:t>
      </w:r>
      <w:r>
        <w:rPr/>
        <w:fldChar w:fldCharType="begin"/>
      </w:r>
      <w:r>
        <w:rPr/>
        <w:instrText xml:space="preserve"> MERGEFIELD oa 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NOME E COGNOME</w:t>
      </w:r>
      <w:r>
        <w:rPr>
          <w:rFonts w:cs="Arial" w:ascii="Arial" w:hAnsi="Arial"/>
          <w:b/>
        </w:rPr>
        <w:t xml:space="preserve"> </w:t>
      </w:r>
      <w:r>
        <w:rPr/>
        <w:t xml:space="preserve">dichiara di ricevere la somma sottoindicata a titolo di compenso per prestazione meramente occasionale ai sensi dell’art. 2222 e ss. del codice civile, senza vincolo di subordinazione ed orario con incarico di </w:t>
      </w:r>
      <w:r>
        <w:rPr>
          <w:b/>
        </w:rPr>
        <w:t>INDICARE LA FUNZIONE COME DA LETTERA D’INCARICO</w:t>
      </w:r>
      <w:r>
        <w:rPr/>
        <w:t xml:space="preserve"> con riferimento alla lettera di incarico del </w:t>
      </w:r>
      <w:r>
        <w:rPr>
          <w:b/>
        </w:rPr>
        <w:t>INSERIRE DATA LETTERA D’INCARICO</w:t>
      </w:r>
      <w:r>
        <w:rPr/>
        <w:t xml:space="preserve"> (il cui contenuto si richiama integralmente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bookmarkStart w:id="0" w:name="_1378046281"/>
      <w:bookmarkStart w:id="1" w:name="_1378046278"/>
      <w:bookmarkStart w:id="2" w:name="_1378039095"/>
      <w:bookmarkStart w:id="3" w:name="_1378038951"/>
      <w:bookmarkStart w:id="4" w:name="_1378038867"/>
      <w:bookmarkStart w:id="5" w:name="_1378038849"/>
      <w:bookmarkStart w:id="6" w:name="_1378038705"/>
      <w:bookmarkStart w:id="7" w:name="_1378038575"/>
      <w:bookmarkStart w:id="8" w:name="_1378038562"/>
      <w:bookmarkStart w:id="9" w:name="_1378038520"/>
      <w:bookmarkStart w:id="10" w:name="_1378038452"/>
      <w:bookmarkStart w:id="11" w:name="_1289203453"/>
      <w:bookmarkStart w:id="12" w:name="_1288785248"/>
      <w:bookmarkStart w:id="13" w:name="_1273492166"/>
      <w:bookmarkStart w:id="14" w:name="_1273491141"/>
      <w:bookmarkStart w:id="15" w:name="_1270284110"/>
      <w:bookmarkStart w:id="16" w:name="_1268479869"/>
      <w:bookmarkStart w:id="17" w:name="_1268479841"/>
      <w:bookmarkStart w:id="18" w:name="_1268479797"/>
      <w:bookmarkStart w:id="19" w:name="_1268479714"/>
      <w:bookmarkStart w:id="20" w:name="_1268479703"/>
      <w:bookmarkStart w:id="21" w:name="_1268479670"/>
      <w:bookmarkStart w:id="22" w:name="_1268479656"/>
      <w:bookmarkStart w:id="23" w:name="_1268479638"/>
      <w:bookmarkStart w:id="24" w:name="_1268479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5470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6pt;height:47.5pt" filled="f" o:ole="">
            <v:imagedata r:id="rId3" o:title=""/>
          </v:shape>
          <o:OLEObject Type="Embed" ProgID="Excel.Sheet.12" ShapeID="ole_rId2" DrawAspect="Content" ObjectID="_6525981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cliccare due volte sulla tabella excel per aprirla ed inserire il solo importo lord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tazione meramente occasionale di cui all’art. 67, lett. L) del D.P.R. 917/86 (redditi diversi). Esclusa dal campo di applicazione dell’IVA ai sensi dell’art. 5 del D.P.R. 633/72 (carenza del presupposto soggettiv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rStyle w:val="Applestylespan"/>
          <w:rFonts w:cs="Verdana" w:ascii="Verdana" w:hAnsi="Verdana"/>
          <w:b/>
          <w:bCs/>
          <w:color w:val="333333"/>
          <w:sz w:val="16"/>
          <w:szCs w:val="16"/>
        </w:rPr>
        <w:t>APPORRE MARCA DA BOLLO DA € 2,00</w:t>
      </w:r>
      <w:r>
        <w:rPr>
          <w:rFonts w:cs="Verdana" w:ascii="Verdana" w:hAnsi="Verdana"/>
          <w:b/>
          <w:color w:val="333333"/>
          <w:sz w:val="16"/>
          <w:szCs w:val="16"/>
        </w:rPr>
        <w:br/>
      </w:r>
    </w:p>
    <w:p>
      <w:pPr>
        <w:pStyle w:val="Normal"/>
        <w:ind w:left="1416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/>
      </w:pPr>
      <w:r>
        <w:rPr/>
        <w:t xml:space="preserve">IBAN  </w:t>
      </w:r>
      <w:r>
        <w:rPr>
          <w:b/>
        </w:rPr>
        <w:t>INSERIRE IBAN COLLABORATOR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1"/>
          <w:szCs w:val="21"/>
        </w:rPr>
        <w:t>NOME E COGN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arial12bordeaux1">
    <w:name w:val="testoarial12bordeaux1"/>
    <w:basedOn w:val="Carpredefinitoparagrafo"/>
    <w:qFormat/>
    <w:rPr>
      <w:rFonts w:ascii="Arial" w:hAnsi="Arial" w:cs="Arial"/>
      <w:color w:val="990000"/>
      <w:sz w:val="12"/>
      <w:szCs w:val="1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CSV Napoli</dc:creator>
  <dc:description/>
  <cp:keywords/>
  <dc:language>en-US</dc:language>
  <cp:lastModifiedBy> </cp:lastModifiedBy>
  <cp:lastPrinted>2011-07-14T12:37:00Z</cp:lastPrinted>
  <dcterms:modified xsi:type="dcterms:W3CDTF">2014-10-06T15:23:00Z</dcterms:modified>
  <cp:revision>7</cp:revision>
  <dc:subject/>
  <dc:title>Nome e 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