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Patrocinio Morale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                                                                                   </w:t>
      </w:r>
    </w:p>
    <w:p>
      <w:pPr>
        <w:pStyle w:val="Normal"/>
        <w:ind w:left="6372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0"/>
          <w:szCs w:val="20"/>
        </w:rPr>
        <w:t>Spett. CSV Napoli</w:t>
      </w:r>
      <w:r>
        <w:rPr>
          <w:rFonts w:cs="Arial" w:ascii="Calibri" w:hAnsi="Calibri"/>
          <w:b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CDN isola E/1- 80143 Napol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26" w:firstLine="708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Dati Richiedente </w:t>
        <w:tab/>
        <w:tab/>
        <w:tab/>
        <w:tab/>
        <w:tab/>
        <w:t>Dati dell’Organizzazione</w:t>
      </w:r>
    </w:p>
    <w:tbl>
      <w:tblPr>
        <w:tblW w:w="8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41"/>
      </w:tblGrid>
      <w:tr>
        <w:trPr>
          <w:trHeight w:val="30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18"/>
              </w:rPr>
              <w:t>Nome ……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Denominazione …………………………………………………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28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18"/>
              </w:rPr>
              <w:t>Cognome 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Presidente …………………………………………………………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27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Telefono </w:t>
            </w:r>
            <w:r>
              <w:rPr>
                <w:rFonts w:cs="Arial" w:ascii="Calibri" w:hAnsi="Calibri"/>
                <w:sz w:val="16"/>
                <w:szCs w:val="18"/>
              </w:rPr>
              <w:t>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Telefono ……………………………………………………………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E-mail </w:t>
            </w:r>
            <w:r>
              <w:rPr>
                <w:rFonts w:cs="Arial" w:ascii="Calibri" w:hAnsi="Calibri"/>
                <w:sz w:val="16"/>
                <w:szCs w:val="18"/>
              </w:rPr>
              <w:t>………………………………………………………………………..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Iscrizione ROA /Reg. Regionale……………………………………………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Doc. riconoscimento …………</w:t>
            </w:r>
            <w:r>
              <w:rPr>
                <w:rFonts w:cs="Arial" w:ascii="Calibri" w:hAnsi="Calibri"/>
                <w:sz w:val="16"/>
                <w:szCs w:val="18"/>
              </w:rPr>
              <w:t>………………………………………………………………………………………..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Indirizzo ……………………………………………………..........</w:t>
            </w:r>
            <w:r>
              <w:rPr>
                <w:rFonts w:cs="Arial" w:ascii="Calibri" w:hAnsi="Calibri"/>
                <w:sz w:val="16"/>
                <w:szCs w:val="18"/>
              </w:rPr>
              <w:t>……………..</w:t>
            </w:r>
          </w:p>
        </w:tc>
      </w:tr>
      <w:tr>
        <w:trPr>
          <w:trHeight w:val="34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20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Comune …………………………</w:t>
            </w:r>
            <w:r>
              <w:rPr>
                <w:rFonts w:cs="Arial" w:ascii="Calibri" w:hAnsi="Calibri"/>
                <w:sz w:val="16"/>
                <w:szCs w:val="18"/>
              </w:rPr>
              <w:t xml:space="preserve">……………..   </w:t>
            </w:r>
            <w:r>
              <w:rPr>
                <w:rFonts w:cs="Arial" w:ascii="Calibri" w:hAnsi="Calibri"/>
                <w:sz w:val="16"/>
                <w:szCs w:val="20"/>
              </w:rPr>
              <w:t>Cap ………………………….</w:t>
            </w:r>
          </w:p>
        </w:tc>
      </w:tr>
    </w:tbl>
    <w:p>
      <w:pPr>
        <w:pStyle w:val="Normal"/>
        <w:spacing w:lineRule="auto" w:line="360"/>
        <w:ind w:left="42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ichiesta concessione patrocinio morale del CSV Napoli per la seguente iniziativa:</w:t>
      </w:r>
    </w:p>
    <w:p>
      <w:pPr>
        <w:pStyle w:val="Normal"/>
        <w:spacing w:lineRule="auto" w:line="360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itolo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8" w:leader="none"/>
        </w:tabs>
        <w:spacing w:lineRule="auto" w:line="360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eve descrizione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e luogo di svolgimento……………………………………………………………………………………………..........................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141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gramma dettagliato iniziativa (con materiale divulgativo realizzat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141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to costitutivo e statuto dell'organizzazione (se non iscritta al registro regionale del volontaria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overflowPunct w:val="false"/>
        <w:autoSpaceDE w:val="false"/>
        <w:ind w:left="1134" w:right="567" w:hanging="141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ntetica relazione che illustri l’iniziativa e dimostri la particolare valenza culturale o sociali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NB.</w:t>
      </w:r>
      <w:r>
        <w:rPr>
          <w:rFonts w:cs="Arial" w:ascii="Calibri" w:hAnsi="Calibri"/>
          <w:color w:val="000000"/>
          <w:sz w:val="18"/>
          <w:szCs w:val="18"/>
        </w:rPr>
        <w:t xml:space="preserve"> Il patrocinio  viene concesso esclusivamente dal presidente e/o dal Direttivo del CSV Napoli. E’ un riconoscimento che non comporta alcun obbligo finanziario a carico del CSV Napoli. Chi riceve il patrocinio dovrà apporre il logo su tutte le comunicazioni relative alla iniziativa patrocinata, preceduto dalla scritta: “con il patrocinio del CSV Napoli”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eWeb"/>
        <w:spacing w:before="0" w:after="0"/>
        <w:ind w:left="1134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CSV Napoli si riserva la facoltà di non concedere il patrocinio qualora la richiesta sia ritenuta non pertinente e riconducibile ad attività di volontariato e di solidarietà. Il patrocinio concesso è riferito alla singola iniziativa, non si estende ad altre iniziative analoghe o affini e non può essere accordato in via permanent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b/>
          <w:sz w:val="18"/>
          <w:szCs w:val="18"/>
        </w:rPr>
        <w:t>Dichiarazione di responsabilità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richiedente si impegna a rispettare le modalità di accesso al servizio contenute nel regolamento allegato, che il richiedente dichiara di aver visionato ed accettato, e nel presente modulo e a rispettare tempi e modalità concordati con il CSV.</w:t>
      </w:r>
    </w:p>
    <w:p>
      <w:pPr>
        <w:pStyle w:val="Normal"/>
        <w:ind w:left="113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Luogo e data                                                                                                                               In fede                                                                                                                             </w:t>
      </w:r>
    </w:p>
    <w:p>
      <w:pPr>
        <w:pStyle w:val="TextBody"/>
        <w:ind w:left="99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Arial" w:ascii="Calibri" w:hAnsi="Calibri"/>
          <w:sz w:val="18"/>
          <w:szCs w:val="18"/>
        </w:rPr>
        <w:t>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eWeb"/>
        <w:spacing w:before="0" w:after="0"/>
        <w:ind w:left="993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eWeb"/>
        <w:spacing w:before="0" w:after="0"/>
        <w:ind w:left="993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eWeb"/>
        <w:spacing w:before="0" w:after="0"/>
        <w:ind w:left="993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formativa ex art. 13 D. Lgs. 196/2003 </w:t>
      </w:r>
    </w:p>
    <w:p>
      <w:pPr>
        <w:pStyle w:val="TextBody"/>
        <w:ind w:left="993" w:hanging="0"/>
        <w:rPr/>
      </w:pPr>
      <w:r>
        <w:rPr>
          <w:rFonts w:cs="Arial" w:ascii="Calibri" w:hAnsi="Calibri"/>
          <w:spacing w:val="0"/>
          <w:sz w:val="18"/>
          <w:szCs w:val="18"/>
        </w:rPr>
        <w:t>Il sottoscritto è informato ai sensi dell’art. 13 del D.lgs 196/2003, che i dati personali raccolti nella presente scheda saranno utilizzati da CSV Napoli anche con l’ausilio di mezzi elettronici, per finalità istituzionali e allo scopo di creare una banca dati dell’associazionismo della provincia di Napoli e per la realizzazione dei suoi progetti istituzionali. La firma posta in calce costituisce consenso a tale uso ai sensi dell’art.23 del D.lgs 196/2003.</w:t>
      </w:r>
      <w:r>
        <w:rPr>
          <w:rFonts w:cs="Arial" w:ascii="Calibri" w:hAnsi="Calibri"/>
          <w:sz w:val="18"/>
          <w:szCs w:val="18"/>
        </w:rPr>
        <w:t xml:space="preserve">                                           </w:t>
        <w:tab/>
        <w:t xml:space="preserve"> </w:t>
      </w:r>
    </w:p>
    <w:p>
      <w:pPr>
        <w:pStyle w:val="TextBody"/>
        <w:ind w:left="7365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 xml:space="preserve">L’interessato </w:t>
      </w:r>
    </w:p>
    <w:p>
      <w:pPr>
        <w:pStyle w:val="TextBody"/>
        <w:spacing w:before="0" w:after="240"/>
        <w:ind w:left="993" w:hanging="0"/>
        <w:rPr>
          <w:vanish/>
          <w:sz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………………………………………………………</w:t>
      </w:r>
      <w:r>
        <w:rPr>
          <w:rFonts w:cs="Arial" w:ascii="Calibri" w:hAnsi="Calibri"/>
          <w:sz w:val="18"/>
          <w:szCs w:val="18"/>
        </w:rPr>
        <w:t>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>Riferimenti: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 xml:space="preserve">Sara Cozzolino responsabile servizi logistici CSV Napoli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20"/>
                              </w:rPr>
                              <w:t>logistica@csvnapoli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</w:rPr>
                            <w:t xml:space="preserve"> - tel. 081 5628474/ fax. 081 56285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16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>Riferimenti: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 xml:space="preserve">Sara Cozzolino responsabile servizi logistici CSV Napoli –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20"/>
                        </w:rPr>
                        <w:t>logistica@csvnapoli.it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20"/>
                      </w:rPr>
                      <w:t xml:space="preserve"> - tel. 081 5628474/ fax. 081 56285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73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gistica@csvnapoli.it" TargetMode="External"/><Relationship Id="rId2" Type="http://schemas.openxmlformats.org/officeDocument/2006/relationships/hyperlink" Target="mailto:logistica@csv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6:00Z</dcterms:created>
  <dc:creator>--</dc:creator>
  <dc:description/>
  <cp:keywords/>
  <dc:language>en-US</dc:language>
  <cp:lastModifiedBy>sara</cp:lastModifiedBy>
  <cp:lastPrinted>2007-01-12T10:22:00Z</cp:lastPrinted>
  <dcterms:modified xsi:type="dcterms:W3CDTF">2016-02-04T08:27:00Z</dcterms:modified>
  <cp:revision>3</cp:revision>
  <dc:subject/>
  <dc:title/>
</cp:coreProperties>
</file>